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Regulamin Obrad Nadzwyczajnego Walnego Zebra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elkopolskiego Związku Lekkiej Atletyki</w:t>
      </w:r>
    </w:p>
    <w:p>
      <w:pPr>
        <w:pStyle w:val="Normal"/>
        <w:jc w:val="center"/>
        <w:rPr/>
      </w:pPr>
      <w:r>
        <w:rPr>
          <w:sz w:val="28"/>
          <w:szCs w:val="28"/>
        </w:rPr>
        <w:t>Poznań, 26.06.2023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rady odbywają się w dniu 26.06.2023r. w trybie zdalnym.</w:t>
      </w:r>
    </w:p>
    <w:p>
      <w:pPr>
        <w:pStyle w:val="Normal"/>
        <w:ind w:left="720" w:hanging="0"/>
        <w:jc w:val="both"/>
        <w:rPr/>
      </w:pPr>
      <w:r>
        <w:rPr/>
        <w:t>Początek obrad w terminie I – 20.00, II – 20.1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Walnym Zebraniu z głosem stanowiącym biorą udział delegaci klubów członkowskich WZ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Walnym Zebraniu biorą także udział członkowie Zarządu, Komisji Rewizyjnej oraz zaproszeni goście bez głosu stanowi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y Walnego Zjazdu Delegatów zapadają zwykłą większością głosów przy obec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ierwszym terminie – co najmniej połowy delegatów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drugim terminie wyznaczonym w tym samym dniu 15 minut później od pierwszego terminu – bez względu na liczbę delega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lne Zebranie otwiera prezes i przeprowadza w trybie jawnym wybór przewodniczącego Zebr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 w trybie jawnym przeprowadza głosowanie nad przyjęciem porządku obrad i regulamin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ał głosowaniu mogą brać tylko osoby, które legitymują się mandatem. Głosowanie może być jawne przez słowne potwierdzenie lub tajne za pośrednictwem udostępnionego delegatom narzędzia do zdalnego głoso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wnioski i uchwały  Walnego Zebrania – przyjmowane są do głoso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  przeprowadza w głosowaniu jawnym wybór następujących komisji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 xml:space="preserve">komisję mandatową w składzie 2 osobowym,  </w:t>
      </w:r>
    </w:p>
    <w:p>
      <w:pPr>
        <w:pStyle w:val="TextBody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komisję skrutacyjną w składzie 3 osobowym,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Cs w:val="24"/>
        </w:rPr>
        <w:t xml:space="preserve">komisję uchwał i wniosków w składzie 2 osobowym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łonkowie wybierają ze swego grona przewodniczącego,  który kieruje ich prac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 Zebrania udziela głosu w dyskusji w kolejności zgłosze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o udziału w dyskusji mają wszyscy uczestnicy Walnego Zebr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 rozpoczęciem dyskusji lub w czasie jej trwania, Walne Zebranie może </w:t>
        <w:br/>
        <w:t>w głosowaniu jawnym rozpatrzyć wniosek o ograniczenie czasu trwania wystąpie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odniczący udziela głosu poza kolejnością jedynie w sprawach formalnych,</w:t>
        <w:br/>
        <w:t>nad wnioskami formalnymi przeprowadza się głosow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łonkowie WZLA mogą przesłać na piśmie do Prezydium nie wygłoszone przemówienia i wnioski, które będą załączone do protokołu Walnego Zebr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55:00Z</dcterms:created>
  <dc:creator>techniczny@pzla.pl</dc:creator>
  <dc:description/>
  <cp:keywords/>
  <dc:language>en-US</dc:language>
  <cp:lastModifiedBy>WZLA</cp:lastModifiedBy>
  <dcterms:modified xsi:type="dcterms:W3CDTF">2023-06-22T09:55:00Z</dcterms:modified>
  <cp:revision>2</cp:revision>
  <dc:subject/>
  <dc:title>Porządek Obrad  Walnego Zebrania</dc:title>
</cp:coreProperties>
</file>