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ządek Obrad Nadzwyczajnego Walnego Zebrania</w:t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elkopolskiego Związku Lekkiej Atletyki</w:t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nań, 26.06.2023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twarcie zebrania, powitanie uczestników i delegatów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ybór przewodniczącego zebrani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yjęcie porządku obrad i regulaminu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ybór komisji mandatowej, skrutacyjnej oraz uchwał </w:t>
        <w:br/>
        <w:t xml:space="preserve">i wniosków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ja komisji mandatowej o prawomocności zebrani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zedstawienie Sprawozdania finansowego WZLA za rok 2022 /dyskusja </w:t>
        <w:br/>
        <w:t>i głosowanie/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ystąpienie komisji skrutacyjnej z informacją o wynikach głosowania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ąpienie Prezesa WZLA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8:00Z</dcterms:created>
  <dc:creator>techniczny@pzla.pl</dc:creator>
  <dc:description/>
  <cp:keywords/>
  <dc:language>en-US</dc:language>
  <cp:lastModifiedBy>WZLA</cp:lastModifiedBy>
  <dcterms:modified xsi:type="dcterms:W3CDTF">2023-06-22T09:58:00Z</dcterms:modified>
  <cp:revision>2</cp:revision>
  <dc:subject/>
  <dc:title>Porządek Obrad Walnego Zebrania</dc:title>
</cp:coreProperties>
</file>